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BCONTRACTOR MASTER LIST</w:t>
      </w:r>
    </w:p>
    <w:p>
      <w:pPr>
        <w:pStyle w:val="Heading"/>
        <w:rPr/>
      </w:pPr>
      <w:r>
        <w:rPr/>
        <w:t>FOR POSTING ON JOBSITE AND STATE WEBSITE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(RSA 21-I:81-a and 21-I:81-b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vision Date: 4/13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Name:</w:t>
        <w:tab/>
        <w:tab/>
        <w:t>Nashua Community College Stem Center</w:t>
      </w:r>
    </w:p>
    <w:p>
      <w:pPr>
        <w:pStyle w:val="Normal"/>
        <w:rPr/>
      </w:pPr>
      <w:r>
        <w:rPr/>
        <w:t>Project Number:</w:t>
        <w:tab/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/>
      </w:pPr>
      <w:r>
        <w:rPr/>
        <w:t>General Contractor:</w:t>
        <w:tab/>
        <w:t>Hutter Construction Corporation</w:t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PO Box 257, New Ipswich, NH 03071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3600" w:leader="none"/>
        </w:tabs>
        <w:rPr/>
      </w:pPr>
      <w:r>
        <w:rPr/>
        <w:tab/>
        <w:t xml:space="preserve">CEO:  </w:t>
        <w:tab/>
        <w:t>NAME Lars Traffie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3600" w:leader="none"/>
        </w:tabs>
        <w:rPr/>
      </w:pPr>
      <w:r>
        <w:rPr/>
        <w:tab/>
        <w:tab/>
        <w:t>ADDRESS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3600" w:leader="none"/>
        </w:tabs>
        <w:rPr/>
      </w:pPr>
      <w:r>
        <w:rPr/>
        <w:tab/>
        <w:t>CFO:</w:t>
        <w:tab/>
        <w:t>NAME Richard Upsall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/>
      </w:pPr>
      <w:r>
        <w:rPr/>
        <w:tab/>
        <w:tab/>
        <w:t>ADDRESS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3600" w:leader="none"/>
        </w:tabs>
        <w:rPr/>
      </w:pPr>
      <w:r>
        <w:rPr/>
        <w:tab/>
        <w:t>LLC Principals:</w:t>
        <w:tab/>
        <w:t xml:space="preserve">NAMES Nels Traffie, Kurt Traffie 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3600" w:leader="none"/>
        </w:tabs>
        <w:rPr/>
      </w:pPr>
      <w:r>
        <w:rPr/>
        <w:tab/>
        <w:tab/>
        <w:t>ADDRESSES</w:t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373"/>
        <w:gridCol w:w="3391"/>
        <w:gridCol w:w="2929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OF GENERAL CONTRACTOR, SUBCONTRACTOR, OR INDEPENDENT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TITY WITH WHOM SUBCONTRACTOR OR INDEPENDENT IS CONTRACTED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ITY PROVIDING WORKERS COMPENSATION COVERAG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&amp; ADDRESS OF INSURANCE CARRIER</w:t>
            </w:r>
          </w:p>
        </w:tc>
      </w:tr>
      <w:tr>
        <w:trPr>
          <w:trHeight w:val="92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e Sauvola (Hutter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e of New Hampshir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Contracto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Rowley Agency 45 Constitution Ave P.O Box 511 Concord NH 03302</w:t>
            </w:r>
          </w:p>
        </w:tc>
      </w:tr>
      <w:tr>
        <w:trPr>
          <w:trHeight w:val="34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Ridg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tter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Ridg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mier Concret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tter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mier Concret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HE ROWLEY AGENCY INC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5 Constitution Avenu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.O. Box 5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cord NH 03302-0511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 Constructio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tter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 Constructio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Foy Insurance Group - Nashu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50 Main St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shua NH 0306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Fras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tter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Frase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g Painting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tter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g Painting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Sanctis Insurance Agency, Inc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0 Unicorn Park Driv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oburn, MA 01801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ision Temperature Control</w:t>
            </w:r>
          </w:p>
          <w:p>
            <w:pPr>
              <w:pStyle w:val="Normal"/>
              <w:jc w:val="center"/>
              <w:rPr/>
            </w:pPr>
            <w:r>
              <w:rPr/>
              <w:t>24 Saw Mill Road Jaffrey, NH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tter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ision Temperature Control</w:t>
            </w:r>
          </w:p>
          <w:p>
            <w:pPr>
              <w:pStyle w:val="Normal"/>
              <w:jc w:val="center"/>
              <w:rPr/>
            </w:pPr>
            <w:r>
              <w:rPr/>
              <w:t>24 Saw Mill Road Jaffrey, NH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ufford Insurance agen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 South River Rd, Unit 10 Bedford, NH</w:t>
            </w:r>
          </w:p>
        </w:tc>
      </w:tr>
      <w:tr>
        <w:trPr>
          <w:trHeight w:val="122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llos Electric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tter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llos Electric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Coffey Insurance Agency 2 Wellman Ave Suite 320 Nashua NH 03064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honen Construction Service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tter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honen Construction Service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ill Family Insurance Agcy In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 Turnpike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affrey, NH 03452-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 Chass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tter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 Chass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ademy Roofing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tter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ademy Roofing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 Dennison Cabinets Inc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tter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 Dennison Cabinets Inc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AI/Cross Insuran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 Elm Stre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chester NH 03101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imum Building System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tter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imum Building System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ite State Glas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tter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ite State Glas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USI Insurance Solutions, LLC 711 E. Main Street Suite 201 Chicopee, MA 01020-36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ite State Acoustic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tter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ite State Acoustic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lark Insuran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ne Sundial Ave Suite 302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nchester, NH 03103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L Carter Sprinkl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tter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L Carter Sprinkle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267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49:00Z</dcterms:created>
  <dc:creator>n62mlj</dc:creator>
  <dc:description/>
  <cp:keywords/>
  <dc:language>en-US</dc:language>
  <cp:lastModifiedBy>Mike Sauvola</cp:lastModifiedBy>
  <cp:lastPrinted>2023-04-13T08:48:00Z</cp:lastPrinted>
  <dcterms:modified xsi:type="dcterms:W3CDTF">2023-04-18T12:50:00Z</dcterms:modified>
  <cp:revision>6</cp:revision>
  <dc:subject/>
  <dc:title>SAMPLE</dc:title>
</cp:coreProperties>
</file>